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                                                                                                                                                                                      Пограничного муниципального округа                                                                                                                                                                                                    от «_29__»_06__ 2023 № 813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 границы избирательных участ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Пограничн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оведения голосования и подсчета голосов избир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541"/>
        <w:gridCol w:w="3684"/>
        <w:gridCol w:w="326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ицы избирательного участ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ые пункты, улицы, дома в границах избирательного участк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>часть территории поселка городского типа Пограничный в границах: от нулевого км. автомобильной дороги подъезд к                                пгт. Пограничный в западном направлении вдоль автомобильной дороги «Уссурийск-Пограничный - Госграница» до пересечения                  с  ул. Луговая, далее в северном направлении до пересечения с ул. Карантинная и                             в северном направлении до пересечения                       с железнодорожными путями (включая                            ул. Карантинная, ул. Подгорная, д. 1 А),  далее  в восточном направлении вдоль железнодорожных путей до мемориала                     на сопке Снеговая и от мемориала  вдоль четной стороны ул. Орлова (не включая                     ул. Орлова) до пересечения ул. Орлова -                         ул. Школьная, далее в юго-восточном направлении до пересечения ул. Станционная               с ул. Пограничная (включая  ул. Школьная, Школьный переулок) и в восточном направлении по ул. Пограничная  (полностью включая ул. Пограничная) до пересечения                   с автомобильной дорогой «Пограничный-Уссурийск», далее в южном направлении                    до нулевого км. автомобильной дороги подъезд к  пгт. Пограничны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МБОУ «Пограничная средняя общеобразовательная школа № 2 Пограничного муниципального округа имени Байко Варвары Филипповны»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,                             ул. Пограничная, д. 6А, телефон 8(42345)225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булаторн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12,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алейная улица (полностью)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ый переулок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2,16-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овозн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аничная улица (полностью)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рная улица (полностью)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ционн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етная д. 7                                 четная д. 10-14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ен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переулок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сурийск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км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железнодорожного переезда в пгт. Пограничный в западном направлении вдоль железнодорожных путей до мемориала на сопке Снеговая, далее и от мемориала  в  восточном направлении вдоль ул. Орлова (включая ул. Орлова) до пересечения с                     ул. Школьная, далее в юго-восточном направлении к пересечению   ул. Станционная и ул. Пограничная и в восточном направлении  вдоль нечетной стороны ул. Пограничная (не включая ул. Пограничная) до пересечения                   с ул. Некрасова, далее в северном направлении по ул. Некрасова (включая ул. Некрасова)                  до  пересечения с ул. Орлова и в  восточном направлении вдоль ул. Орлова (включая                ул. Орлова)  до здания № 55 Г по ул. Орлова, далее по нечетной стороне ул. Орлова (включая нечетную сторону ул. Орлова) до пересечения с автомобильной дорогой «Уссурийск–Пограничный» и в северо-восточном направлении до железнодорожного переезда в  пгт.. Пограничны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МКУ «Централизованная культурно - досуговая система Пограничного муниципального округа»,  Культурно-досуговый Цен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гранич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              пгт. Пограничный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Орлова, д. 14А, телефон 8(42345)23240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улица нечетная д.1-9                              четная д. 4-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зальная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улиц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четная д. 3В,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2А, 4,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житие ОПК (полностью)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-7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2-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возная улица нечетная д. 3-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2-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онная улица нечетная д.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ная д. 4, 6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сурийская улица нечетная д. 3-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ная д. 2-6                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территории поселка городского типа Пограничный в границах: от дома № 66 по                ул. Орлова (включая дома № 66-80 А)                          в восточном направлении до территории в/ч 2019 (включая территорию в/ч 2019) и от территории в/ч 2019 в северо-западном направлении до пересечения с железнодорожными путями, далее в западном направлении вдоль ул. Дубовика (не включая ул. Дубовика) до пересечения с ул. Матросова и в северном направлении по ул. Матросова (включая ул. Матросова) до пересечения с                 ул. Советская, далее в западном направлении вдоль ул. Советская (не включая ул. Советская) до  пересечения с ул. Ломоносова и в южном направлении вдоль ул. Ломоносова (не включая ул. Ломоносова)  до пересечения   с   ул. Ленина, далее в западном направлении по ул. Ленина (включая ул. Ленина) до пересечения с ул. Пионерская, далее                              в западном направлении по четной стороне               ул. Ленина до дома № 66 (включая дом № 66 ул. Ленина), далее в южном направлении по  ул. Пионерская (включая ул. Пионерская) до пересечения с железнодорожными путями и в восточном направлении вдоль железнодорожных путей до пересечения с железнодорожным переездом в п. Пограничный, далее в юго-западном направлении по четной стороне  ул. Орлова                 до дома № 66  по  ул. Орлова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ОАО  «Пограничная МПМ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убовика, д. 8, телефон 8(42345)21165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а у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четная д. 1-15                          четная д.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четная д. 114,115, 117-149, четная д. 66-112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 улица нечетная д. 3                                четная д. 2,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а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66-80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онерская улица нечетная д. 1-7                                 четная д. 4-8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н-Ят-Се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ная д. 2-6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пересечения                       ул. Матросова-ул. Дубовика в восточном направлении по ул. Дубовика (включая                     ул. Дубовика) до пересечения с железнодорожными путями и затем вдоль железнодорожных путей до  примыкающего к железнодорожным путям дома № 252 по                     ул. Ленина, далее в северо-западном направлении по прямой линии до пересечения с рекой Нестеровка и в западном направлении вдоль реки Нестеровка до дома № 12 Восточного переулка, далее в западном направлении по ул. Советская (включая                      ул. Советская) до пересечения с                                         ул. Ломоносова   и в восточном направлении по ул. Советская до пересечения  с                            ул. Матросова, далее в южном направлении вдоль ул. Матросова (не включая                             ул. Матросова) до  пересечения ул. Матросова-ул. Дубов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ее помещение ОАО «Пограничное РТП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             пгт. Пограничн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212, телефон 8(42345)2156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илова улица (полностью)          Восточный переул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к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етная д. 17-57                              четная д. 10-64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51-2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126-2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ов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37-177                                четная д. 108-15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дома № 89 по нечетной стороне ул. Ленина (включая дома № 89, 91) в восточном направлении до пересечения с ул. Пионерская, далее в восточном направлении вдоль ул. Ленина            (не включая ул. Ленина) до пересечения с                   ул. Ломоносова и в северном направлении по ул. Ломоносова (включая ул. Ломоносова) до пересечения с ул. Кирова, далее в восточном направлении вдоль ул. Кирова (включая ул. Кирова) до пересечения с ул. Советская, далее                  в северо-западном направлении по прямой линии до дома № 17 по ул. Краева и в западном направлении по ул. Краева (включая                  ул. Краева полностью) до пересечения с ул. Ломоносова, далее в западном направлении вдоль реки Нестеровка до дома № 28 по                              ул. Буденного и в южном направлении по                         ул. Буденного (включая ул. Буденного) до пересечения с ул. Кирова, далее в восточном направлении по ул. Кирова (включая ул. Кирова) до пересечения с ул. Рабочая, далее в южном направлении по ул. Рабочая (включая ул. Рабочая) до дома № 89 по ул. Лен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еждународного автовокзала ООО «Транспортная компания «РостТранс-Приморье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Сун Ят Сена, д. 1, телефон 8(42345)24024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ного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3-27                                четная д. 20-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66-108                           четная д. 67-1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ица нечетная д. 25-45                                        четная д. 20-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четная д. 89-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 улица нечетная д. 11-17                              четная д. 10А, 10,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ская улица нечетная д. 13-23                                четная д. 14-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7-51                              четная д. 16-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93-135                                 четная д. 76-10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н Ят Сена улица нечетная д. 5-19                                     четная д. 10-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пересечения ул. Пирогова–ул. Ленина в юго–восточном направлении до пересечения с железнодорожными путями, далее в восточном направлении вдоль железнодорожный путей до  здания № 2 по ул. Красноармейская и в северном направлении по ул. Красноармейская (включая ул. Красноармейская) до пересечения с ул. Советская, далее в восточном направлении по нечетной стороне                             ул. Советская (включая нечетную сторону               ул. Советская) до пересечения с  ул. Карла Маркса и в северном  направлении по ул. Карла Маркса (включая ул. Карла Маркса) до пересечения   с ул. Кирова, далее в северном направлении по ул. Карла Маркса   (не включая ул. Карла Маркса) до пересечения с                            ул. Набережная и в западном направлении по четной стороне ул. Набережная (включая четную сторону ул. Набережная ) до дома № 6  по ул. Набережная (не включая дом № 6                     ул. Набережная), далее в южном направлении вдоль ул. Решетникова (не включая                           ул. Решетникова) до пересечения с                   ул. Советская и в восточном направлении по нечетной стороне ул. Советская (включая нечетную сторону ул. Советская) до пересечения с ул. Гагарина, далее в южном направлении по ул. Гагарина (включая                ул. Гагарина) до пересечения с ул. Ленина и в западном направлении по четной стороне                 ул. Ленина (включая четную сторону                          ул. Ленина) до пересечения  ул. Пирогова–                  ул. Лен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спортивного зала муниципального бюджетного общеобразовательного учреждения «Пограничная средняя общеобразовательная школа №1 Пограничного муниципального округа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гт. Пограничный,                         ул. Гагарина, д. 9, телефон 8(42345)22536.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ари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1-13А, 15А                             четная д. 6-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ла Марк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четная д. 8-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5-45                            четная д. 2-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ица нечетная д. 1-9                                           четная д. 2-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армейская улица нечетная д. 3-25 А                                             четная д. 12-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36 Б, 38-4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ережн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10-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9А, 11-49                                  четная д. 2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села Барано - Оренбургское   в границах: ул. Тургенева (полность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врачебной амбулатории с. Барано - Оренбургское  КГБУЗ «Пограничная центральная районная больница»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Барано-Оренбургско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беды, д. 22А, телефон 8(42345)2934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арано-Оренбургско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генева улица (полностью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часть территории поселка городского типа Пограничный в границах: от здания № 2 по              ул. Красноармейская (не включая его) в восточном направлении вдоль железнодорожных путей до пересечения с                    ул. Пионерская (не включая ул. Пионерская), далее в северо-западном направлении до дома № 4 по ул. Рабочая и в северном направлении по ул. Рабочая (включая  ул. Рабочая) до пересечения  с ул. Ленина, далее в северном направлении по  ул. Рабочая (не включая ул. Рабочая) до пересечения с ул. Кирова и в западном направлении вдоль четной стороны ул. Кирова (не включая четную сторону ул. Кирова) до пересечения с  ул. Карла Маркса, далее в южном направлении вдоль четной стороны ул. Карла Маркса (не включая ул. Карла Маркса) до пересечения с                               ул. Советской и в западном направлении по четной стороне ул. Советская (включая дом              № 50) до пересечения с ул. Красноармейская, далее в южном направлении вдоль четной стороны ул. Красноармейская (не включая                 ул. Красноармейская) до здания № 2 по                             ул. Красноармейская (не включая его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отдела ЗАГС Администрации Пограничн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 63, телефон 8(42345)21716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ного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-7                            четная д. 4 А, 4 Б, 6-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71-87                             четная д. 50-6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7                             четная д. 2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61-87                                четная д. 50-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0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дома № 2Ж по                 ул. Ленина (погрузочный пункт станции Гродеково) в восточном направлении  вдоль железнодорожных путей до  пересечения с                  ул. Решетникова, далее в северо-восточном направлении до пересечения ул. Пирогова-ул. Ленина и в восточном направлении по нечетной стороне  ул. Ленина (включая нечетную сторону ул. Ленина) до пересечения с ул. Гагарина, далее в северном направлении вдоль ул. Гагарина (не включая ул. Гагарина)  до пересечения с ул. Советская и в западном направлении по четной стороне ул. Советская (включая четную сторону ул. Советская) до пересечения  с ул. Пирогова, далее в северном направлении по ул. Пирогова (включая                  ул. Пирогова) до пересечения с ул. Кирова и  в северном направлении по   ул. Решетникова (включая ул. Решетникова)  до пересечения с                   ул. Набережная (включая дом № 6 по                       ул. Набережная),  далее  в западном направлении вдоль четной стороны                              ул. Набережная (включая четную сторону                    ул. Набережная) до дома № 2В по                              ул. Набережная и в юго-западном направлении до дома № 2Ж по ул. Ленина (погрузочный пункт станции Гродеково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краевого государственного казенного специального (коррекционного) образовательного учреждения для обучающихся воспитанников с ограниченными возможностями здоровья «Пограничная специальная общеобразовательная школа-интернат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Ленина, д. 10, телефон 8(42345)21260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хера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-49А                            четная д. 2-32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ережн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2-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улица нечетная д. 1-31, 33А                                     четная д. 2-12Б, 14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3-9                                 четная д. 2-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улица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пересечения                  ул. Кирова-ул. Карла Маркса в восточном направлении по ул. Кирова (включая                       ул. Кирова) до пересечения с ул. Буденного и в северном направлении вдоль ул. Буденного (не включая ул. Буденного) до пересечения с рекой Нестеровка, далее в восточном направлении вдоль реки Нестеровка до пересечения с                               ул. Ломоносова и в северном направлении по ул. Ломоносова (включая     ул. Ломоносова) до пересечения с ул. Колхозной,  далее в восточном направлении по ул. Колхозная (включая ул. Колхозная) до пересечения с                   ул. Полевая и в северном направлении по                   ул. Полевая (включая ул. Полевая) до пересечения с ул.  Калинина, далее в северо-западном направлении по прямой до  дома                 № 173 по ул. Лазо и  в западном направлении по ул. Лазо (включая ул. Лазо) до пересечения с ул. Карла Маркса, далее в южном направлении вдоль ул. Карла Маркса (не включая ул. Карла Маркса) до моста через реку Нестеровка по ул. Карла Маркса и от моста в южном направлении по ул. Карла Маркса (включая ул. Карла Маркса) до пересечения   ул. Кирова-ул. Карла Марк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е МБ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йонный центр культуры              и досуга Пограничного муниципального округ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Карла Маркса, д. 20, телефон 8(42345)21533.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ного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29-37                                 четная д. 30-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улица (полность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ла Маркса улица нечетная д. 23 А, 25-43                                        четная д. 16-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49-65                            четная д. 52-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ица нечетная д. 17, 19                                           четная д. 12-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а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о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07-173                        четная д. 116-1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 улица нечетная д. 19-33                                    четная д. 18-24, 24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ская улица нечетная д. 33,51,53,55А                                  четная д. 34А, 36-54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я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53-73                              четная д. 42-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-Ят-Сена улица нечетная д. 21-39                                  четная д. 20-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вой переулок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пересечения реки Нестеровка с ул. Лазо в юго-восточном направлении до дома № 1 по ул. Набережная и в восточном направлении вдоль нечетной стороны ул. Набережная  (включая нечетную сторону ул. Набережная)  до пересечения с                   ул. Карла Маркса, далее в северном направлении по ул. Карла Маркса (включая                    ул. Карла Маркса) до пересечения с                       ул. Безымянная, далее в западном направлении по ул. Безымянная (включая ул. Безымянная)  до пересечения с Новым переулком и в северном направлении по Новому переулку (включая Новый переулок) до дома  № 46 по  Новому переулку, далее в западном направлении до пересечения ул. Заводская-ул. Решетникова и в западном направлении до дома № 1 по ул. Строителей (включая                          ул. Строителей полностью),  далее в западном направлении до дома № 12 переулок Гвардейский (включая Гвардейский переулок полностью) и в юго-западном направлении до пересечения реки Нестеровка с ул. Лаз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МБОУ «Пограничная средняя общеобразовательная школа            № 1 Пограничного муниципального округа»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азо, д. 101/1, телефон 8(42345)21730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ымянная улица нечетная д. 1-75                                     четная д. 8-5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ари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15, 17-55                                четная д. 32-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ардейский переулок (полность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ла Маркса улица нечетная д. 45-75                                      четная д. 24-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ая улица нечетная д. 31-63                                            четная д. 36А, 38-42,48-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1-1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2-112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 улица нечетная д. 1-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переулок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улица нечетная д. 14,16-60                                    четная д. 33,35-41,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 улица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поселка городского типа Пограничный в границах: от пересечения                 ул. Заводская–ул. Решетникова в восточном направлении вдоль ул. Заводская (включая                   ул. Заводская полностью) до дома № 46 переулка Новый (не включая дом № 46 Нового переулка), далее в южном направлении вдоль переулка Новый (не включая переулок Новый)  до пересечения с ул. Безымянная, далее                   в восточном направлении вдоль                                         ул. Безымянная (не включая ул. Безымянная)  до пересечения с ул. Карла Маркса, далее в южном направлении вдоль ул. Карла Маркса (не включая ул. Карла Маркса) до пересечения с ул. Лазо, далее в восточном направлении вдоль ул. Лазо  (не включая ул. Лазо) до дома № 173 по ул. Лазо и в восточном направлении до пересечения с рекой Крепостная, далее в северо-западном направлении вдоль реки Крепостная до пересечения с автомобильной дорогой «Пограничный-Бойкое» и в западном направлении до северо-восточной точки границы территории Северного городка, далее огибая территорию Северного городка с северной стороны до северо-западной точки границы территории Северного городка и от территории Северного городка в южном направлении по прямой до пересечения                       ул. Заводская–ул. Решетнико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филиала «Пограничн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Примавтодо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граничны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Карла Маркса, д.78, телефон 8(42345)21567.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гранич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ымянная улица нечетная д. 77-1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 72-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ного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45-71                                 четная д. 54-8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арина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57-87                                четная д. 70-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ая улица (полность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ла Маркса улица нечетная д. 75А, 77-99                                        четная д. 52-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ая улица нечетная д. 65-81                                          четная д. 42 А, 64-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ереулок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онерская улица нечетн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49, 55,57-63                                    четная д. 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у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д. 77-89                             четная д. 60-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 городок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а Бой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Филиала № 3 – Сельского досугового центра с. Бойкое МКУ «ЦКДС Пограничного М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о Бойкое, ул. Ленина, д. 20, телефон 8(42345)2331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ойкое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Богуславка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Филиала МКУ «ЦКС Жариковской сельской территор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Дома культуры с. Богусла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Богусла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ская, д. 65, телефон 8(42345)2632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огуславк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213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227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Садовый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Филиала № 4 – Сельского клуба с. Садовый МКУ «ЦКДС Пограничного МО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Садов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яя, д. 5, телефон 8(42345)27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адовый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ка Таловы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КГБУ СО «Липовецкий психоневрологический интернат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поселок Талов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17, телефон 8(42345)27440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Таловый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а Духовское</w:t>
            </w:r>
          </w:p>
          <w:p>
            <w:pPr>
              <w:pStyle w:val="Normal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Филиала МКУ «ЦКС Жариковской сельской территор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Дома культуры с. Духов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Духовско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15А, 8(42345)27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Духовское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а   Рубинов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</w:t>
            </w:r>
            <w:r>
              <w:rPr>
                <w:rFonts w:eastAsia="Calibri"/>
                <w:sz w:val="26"/>
                <w:szCs w:val="26"/>
              </w:rPr>
              <w:t>Филиала МБУ «МБ Пограничного М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с. Руби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Рубино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11, телефон 8(42345)27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Рубиновка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Барабаш-Левада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филиала МБОУ «Жариковская средняя общеобразовательная школа Пограничного муниципального округа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. Барабаш-Лев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Барабаш-Лева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Юбилейная, д. 39, телефон 8(42345)2754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арабаш-Левада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часть территории села Жариково в границах:                ул. Дальневосточная от перекрестка переулок Кооперативный – ул. Дальневосточная в северо-западном направлении до конца                                               ул. Дальневосточная (включая дома по четной стороне № 60-128, по  нечетной стороне № 69-137), ул. Краева полностью, ул. Рубиновская полность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филиала «Пограничн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Примавтодо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Жариков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аева, д. 24, телефон 8(42345) 2531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Жариков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ая улица нечетная д. 69-137                                           четная д. 60-1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новская улица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села Жариково в границах: территория села Жариково (не включая                       ул.  Дальневосточная от перекрестка переулок Кооперативный–ул. Дальневосточная в северо-западном направлении до конца                                          ул. Дальневосточная (дома по четной стороне                № 60-128, по нечетной стороне № 69-137),                  ул. Краева полностью, ул. Рубиновская полность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МКУ «Централизованная клубная система Жариковской сельской территории Пограничного муниципального округа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Дома культуры с. Жари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Жариково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оперативная, д. 26, телефон 8(42345)2554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Жариков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переулок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ая улица нечетная д. 1-67                                        четная д. 2-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ый переулок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переулок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а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улица 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Нестеро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Филиала МКУ «ЦКС Жариковской сельской территории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 досуга с. Нестер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Нестеро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д. 22, телефон 8(42345)2798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естеровка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Украин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Филиала МБУ «РЦКД Пограничного МО», Сельского клуба с. Украин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Украин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, д. 8, телефон 8(42345)2799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Украинка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Софье – Алексеевско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Филиала № 2 – Сельского досугового центра  с. Софье - Алексеевское МКУ «ЦКДС Пограничного М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Софье-Алексеев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, д. 10, телефон 8(42345)2765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фье-Алексеевское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поселка Байка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бывшей психоневрологической больниц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поселок Байка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, д. 10, телефон 8(42345)2146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Байкал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села Сергеевка в границах: ул. ДОС № 281, 324, 333, 334, 345, 376, 378, 387, 388, 406, 437, ул. Стрельникова, д. 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МБОУ «Сергеевская средняя общеобразовательная школа Пограничного муниципального округ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Сергее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кольная, д. 22Б, телефон 8(42345)2432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Сергеевка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 281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4, 333, 334, 345, 376, 378, 387, 388, 406, 4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ников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ая д.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449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352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142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2557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йсковая часть 8258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7523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села Сергеевка  в границах: территория  села Сергеевка (не включая                       ул. ДОС № 281, 324, 333, 334, 345, 376, 378, 387, 388, 406, 437,   ул. Стрельникова,  д. 2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</w:t>
            </w:r>
            <w:r>
              <w:rPr>
                <w:rFonts w:eastAsia="Calibri"/>
                <w:sz w:val="26"/>
                <w:szCs w:val="26"/>
              </w:rPr>
              <w:t>Филиала МБУ «МБ Пограничного МО», библиотеки с. Сергеев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Сергеевка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лхозная, д. 22А, телефон 8(42345)2480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ергеевк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ная улица (полность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 280, 425, 4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Э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ческая улица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никова улица нечетная д.1-19                                      четная д.2-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йсковая часть 74058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йсковая часть 45105, Войсковая часть 43909, Войсковая часть 4705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села Дружба, территория                                                     железнодорожной станции Пржевальская                                                                       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путевого гараж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 жд.ст.  Пржевальск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Пограничный муниципальный округ, железнодорожная станция Пржевальс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, д. 4А, телефон 8(924)422660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Дружб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нодорожная станция Пржеваль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2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ь территории села Барано - Оренбургское                 в границах: ул. ДОС (полностью), 87 к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МБ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рано-Оренбургская средняя общеобразовательная школа Пограничного муниципальн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арано-Оренбургское, Военный городок,                           д. 57, строение 1, 8(42345)29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о Барано-Оренбургско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 (полностью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7 к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4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я железнодорожной станции Гродеково-2, часть территории села Барано- Оренбургское в границах: территория села      Барано-Оренбургское (не включая ул. ДОС (полностью), ул. Тургенева (полностью), 87 км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врачебной амбулатории с. Барано - Оренбургское КГБУЗ «Пограничная центральная районная больница»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Барано-Оренбургское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беды, д. 22А, телефон 8(42345)2934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ая станция Гродеково-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арано-Оренбургско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улица (полностью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ая улиц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 переул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улица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ереулок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ы у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ая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паева у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08:00Z</dcterms:created>
  <dc:creator>ТИК</dc:creator>
  <dc:description/>
  <cp:keywords/>
  <dc:language>en-US</dc:language>
  <cp:lastModifiedBy>316-1</cp:lastModifiedBy>
  <cp:lastPrinted>2023-06-30T15:30:00Z</cp:lastPrinted>
  <dcterms:modified xsi:type="dcterms:W3CDTF">2023-06-30T05:42:00Z</dcterms:modified>
  <cp:revision>33</cp:revision>
  <dc:subject/>
  <dc:title/>
</cp:coreProperties>
</file>